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 № _____ от «__» ____________ 200_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О пожарной безопасности»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Настоящий приказ определяет ответственность и распределяет обязанности должностных лиц по обеспечению пожарной безопасности объекта, устанавливает противопожарный режим в учреждении, определяет порядок и периодичность обучения мерам пожарной безопасности. </w:t>
      </w:r>
    </w:p>
    <w:p>
      <w:pPr>
        <w:pStyle w:val="Normal"/>
        <w:autoSpaceDE w:val="false"/>
        <w:jc w:val="both"/>
        <w:rPr/>
      </w:pPr>
      <w:r>
        <w:rPr/>
        <w:tab/>
        <w:t>В соответствии с требованиями «Правил пожарной безопасности в  Российской Федерации» (ППБ 01-03) с целью создания необходимых условий для обеспечения пожарной безопасности в О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1. Утвердить общественным инспектором _________________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2. Назначить ответственными за пожарную безопасность в образовательном учреждении на 20__ – 20__ учебный год следующих заведующих кабинетами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1)  __________________ заведующего кабинетом химии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2)  __________________ заведующего кабинетом физики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3)  __________________ заведующего кабинетом биологии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4) __________________ заведующего кабинетом информатики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5) __________________ заведующего учебными мастерскими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6)  __________________ заведующего мастерской по обслуживающим видам труда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7) __________________ заведующего спортивным залом,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8)  __________________ заведующего кабинетом математики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9)  __________________ заведующего кабинетом русского языка и литературы; и перечисляются все кабинеты имеющиеся в образовательном учреждении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3. Ответственность за пожарную безопасность в группе продленного дня на воспитателей ГПД __________________________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4 Ответственность за пожарную безопасность в ночное время возложить на сторожей ____________________________________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5. Ответственность за пожарную безопасность здания, складских помещений и подсобных помещений возложить на _____________________ заместителя руководителя по административно-хозяйственной работе, в соответствии с  его должностной инструкцией.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</w:rPr>
        <w:t>6. В целях пожарной профилактики в образовательном учреждении классным руководителям организовать во внеурочное время специальные занятия по изучению правил пожарной безопасности обучающихся старших классов, а обучающихся младших классов организовать беседы по предупреждению в учреждении и дома, по окончании провести инструктажи с регистрацией их в журналах установленной формы.</w:t>
      </w:r>
    </w:p>
    <w:p>
      <w:pPr>
        <w:pStyle w:val="Normal"/>
        <w:autoSpaceDE w:val="false"/>
        <w:ind w:firstLine="570"/>
        <w:jc w:val="both"/>
        <w:rPr/>
      </w:pPr>
      <w:r>
        <w:rPr/>
        <w:t>7. Ответственному за пожарную безопасность ______________ разработать инструкцию и организовать проведение инструктажа по правилам пожарной безопасности со всеми работниками образовательного учреждения, оформить его проведение в журнале установленной формы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8. Учителям, воспитателям обслуживающему персоналу строго выполнять правила пожарной безопасности, а в случае возникновения пожара принимать все меры к эвакуации людей и тушению пожара</w:t>
      </w:r>
    </w:p>
    <w:p>
      <w:pPr>
        <w:pStyle w:val="Normal"/>
        <w:shd w:fill="FFFFFF" w:val="clear"/>
        <w:tabs>
          <w:tab w:val="clear" w:pos="708"/>
          <w:tab w:val="left" w:pos="4050" w:leader="non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9. Создать добровольную пожарную дружину в составе следующих учителей: _________________________________________.</w:t>
      </w:r>
    </w:p>
    <w:p>
      <w:pPr>
        <w:pStyle w:val="Normal"/>
        <w:shd w:fill="FFFFFF" w:val="clear"/>
        <w:tabs>
          <w:tab w:val="clear" w:pos="708"/>
          <w:tab w:val="left" w:pos="4050" w:leader="non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10. Заведующим кабинетами в конце рабочего дня осматривай, помещения на предмет возгорания (отключение электроприборов и др.), предотвращения проникновения посторонних лиц (закрытие окон и дверей).</w:t>
      </w:r>
    </w:p>
    <w:p>
      <w:pPr>
        <w:pStyle w:val="Normal"/>
        <w:shd w:fill="FFFFFF" w:val="clear"/>
        <w:tabs>
          <w:tab w:val="clear" w:pos="708"/>
          <w:tab w:val="left" w:pos="5730" w:leader="non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11. Создать отряд ДЮП в составе обучающихся ___________ класса и назначить ответственным за эту работу __________ кл. руководителя __________ класса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12. Утвердить порядок действий в случае возникновения пожара и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2850" w:leader="non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13. Определить, что системой оповещения при пожаре являйся сирена, внутришкольная радиосвязь, телефонная связь, школьный звонок или другие виды оповещения (указать конкретно какой способ), ответственным за оповещение является __________________.</w:t>
      </w:r>
    </w:p>
    <w:p>
      <w:pPr>
        <w:pStyle w:val="Normal"/>
        <w:shd w:fill="FFFFFF" w:val="clear"/>
        <w:tabs>
          <w:tab w:val="clear" w:pos="708"/>
          <w:tab w:val="left" w:pos="2850" w:leader="non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14. Контроль за исполнением настоящего приказа возложить на ____________ – заместителя руководителя по административно-хозяйственной работе.</w:t>
      </w:r>
    </w:p>
    <w:p>
      <w:pPr>
        <w:pStyle w:val="Normal"/>
        <w:shd w:fill="FFFFFF" w:val="clear"/>
        <w:tabs>
          <w:tab w:val="clear" w:pos="708"/>
          <w:tab w:val="left" w:pos="2850" w:leader="non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50" w:leader="none"/>
        </w:tabs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Руководитель учреждения 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26:00Z</dcterms:created>
  <dc:creator>Гордеев</dc:creator>
  <dc:description/>
  <cp:keywords/>
  <dc:language>en-US</dc:language>
  <cp:lastModifiedBy>Гордеев</cp:lastModifiedBy>
  <dcterms:modified xsi:type="dcterms:W3CDTF">2008-04-23T10:28:00Z</dcterms:modified>
  <cp:revision>1</cp:revision>
  <dc:subject/>
  <dc:title>Приказ № _____ от «__» ____________ 200_г</dc:title>
</cp:coreProperties>
</file>