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30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ав внутренней службы Вооружённых Сил РФ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став внутренней службы определяет общие права и обязанности военнослужащих, их взаимоотношения между собой. Для военнослужащих, проходящих воинскую повинность на флоте, существует его аналог – Корабельный устав.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Уставе сказано, что повседневная жизнь и деятельность в воинской части осуществляется в соответствии с требованиями внутренней службы, а также для поддержания порядка и воинской дисциплины.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став с текста Военной присяги и описания Символа воинской чести и героизма – Боевого знамени воинской части. Об этих двух положениях Устава мы будем говорить отдельно, а сейчас перейдем непосредственно к теме урока – Уставу внутренней службы.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лава 1 определяет права, обязанности и ответственность военнослужащих. Пункт 5 повторяет и развивает положение Конституции РФ о том, что защита Отечества – священный долг и обязанность каждого гражданина Российской Федерации. Далее перечисляются категории граждан, относящиеся к военнослужащим (контрактникам и призывникам), каждый из которых имеет соответствующее воинское звание. Вообще же содержание прав, обязанностей и ответственности военнослужащих зависит от того, находятся они при исполнении обязанностей военной службы или нет. К первому случаю относится участие в военных действиях, несение боевого дежурства, исполнение должностных обязанностей, а также даже те случаи, если военнослужащий находится в плену, в заложниках или при иных обстоятельствах, если суд признает его действия в интересах общества и государства. И, наоборот, не признаются исполняющими обязанности военной службы лица, приведшие себя в наркотическое состояние, совершившие уголовное преступление и аналогичные деяния.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sz w:val="28"/>
          <w:szCs w:val="28"/>
        </w:rPr>
        <w:t>Важно отметить, что военнослужащий, исполняющий обязанности военной службы, является представителем власти и находится под защитой государства.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лее разъясняется положение о хранении, ношении и применении оружия. Так, применению оружия должно предшествовать предупреждение его применить. Конечно, есть случаи, когда оружие можно применять и без предупреждения.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sz w:val="28"/>
          <w:szCs w:val="28"/>
        </w:rPr>
        <w:t xml:space="preserve">Учитель предлагает  учащимся  самим  предположить  такие  случаи.  </w:t>
      </w:r>
      <w:r>
        <w:rPr>
          <w:i/>
          <w:iCs/>
          <w:sz w:val="28"/>
          <w:szCs w:val="28"/>
        </w:rPr>
        <w:t>(Внезапное или вооружённое нападение, при побеге из-под стражи с оружием.)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использовать оружие для подачи сигнала тревоги, вызова помощи или против животного, угрожающего жизни и здоровью людей. Запрещено применение оружия против женщин и несовершеннолетних, кроме исключительных случаев.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 разделу Устава “Общие обязанности военнослужащих” мы вернемся позже и рассмотрим подробно, а пока обратимся к Главе 2. “Взаимоотношения между военнослужащими”. По своему воинскому положению и воинским званиям военнослужащие могут быть подчинёнными и одновременно начальниками. Это зависит от конкретной ситуации, но в любом случае приказ вышестоящего – закон для подчинённого.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десь же разъясняется суть и содержание понятия “приказ”. Военное приветствие тоже является неотъемлемой частью военной службы. Кого, когда и как приветствовать, можно узнать из Устава внутренней службы.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устава разъясняется внутренний порядок. Он состоит из глав: “Размещение военнослужащих”, “Распределение времени и повседневного порядка”, “Суточный наряд” и др.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3:00Z</dcterms:created>
  <dc:creator>Школа</dc:creator>
  <dc:description/>
  <dc:language>en-US</dc:language>
  <cp:lastModifiedBy>Школа</cp:lastModifiedBy>
  <dcterms:modified xsi:type="dcterms:W3CDTF">2010-01-29T14:14:00Z</dcterms:modified>
  <cp:revision>1</cp:revision>
  <dc:subject/>
  <dc:title>УСТАВ ВНУТРЕННЕЙ СЛУЖБЫ ВООРУЖЁННЫХ СИЛ РФ</dc:title>
</cp:coreProperties>
</file>