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став гарнизонной и караульной служб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ооружённых Сил РФ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став гарнизонной и караульной служб определяет предназначение, порядок организации и несения гарнизонной и караульной служб, права и обязанности должностных лиц гарнизона и мероприятий с участием войск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арнизон составляют все воинские части, расположенные в населённом пункте, и в нём организуется гарнизонная и караульная служба. Они необходимы для поддержания воинской дисциплины, организации повседневной жизни в гарнизоне, выход войск по тревоге, проведение мероприятий с участием войск, а также охраны и обороны боевого знамени, хранилищ с боеприпасами, военной техники, охраны лиц, содержащихся на гауптвахте и в дисциплинарном батальон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лава 4 посвящена организации караульной службы и подготовке караула. “Несение караульной службы является выполнением боевой задачи и требует от личного состава точности соблюдения всех положений настоящего Устава, высокой бдительности, непреклонной решимости и инициативы”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раулом называется вооружённое подразделение, выполняющее задачи караульной службы. Караул состоит из часовых. Часовой – вооружённый караульный, выполняющий свои обязанности на посту. Постом называется всё, порученное для охраны и обороны часовому, а также место, где он выполняет боевую задачу. Выполняется она способом патрулирования между внешним и внутренним ограждением объекта, вдоль него или с вышек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 часового есть свои права и обязанности. Во-первых, часовой – лицо неприкосновенное. Это его отличительное качество заключается, в том числе, в праве применения оружия согласно Устава. Сменить часового может только военнослужащий, которому он подчиняется. Часовой обязан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дительно охранять и стойко оборонять свой пост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ти службу бодро, ничем не отвлекаться, не выпускать из рук оружия и никому не отдавать его, включая и лиц, которым он подчинён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матривать место несения службы и регулярно докладывать о ходе несения службы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оставлять поста, пока не будет сменён или снят, даже если его жизни угрожает опасность; самовольное оставление поста является воинским преступлением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ужие его должно быть всегда заряженным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ть к посту никого кроме лиц,  которым  он подчинён  и т. д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лее указаны правила действий часового на посту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сех лиц, приближающихся к посту, кроме сменяющего его караула, часовой останавливает окриком: “Стой, назад” или “Стой, обойти вправо  (влево)”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сли тот, к кому обращён окрик, продолжает движение, часовой предупреждает нарушителя окриком: “Стой, стрелять буду” и должен немедленно вызвать начальника караул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сли нарушитель продолжает свои действия, часовой делает предупредительный выстрел вверх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сли нарушитель обращается в бегство или не реагирует на предупреждение, часовой применяет по нему оружи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лава 7. “Внутренний порядок в караулах”. В этой части Устава говорится о правилах поведения в караульном помещении, где необходимо соблюдать тишину, запрещено петь, играть на музыкальных инструментах, поддерживать чистоту, нельзя курить, чистить обувь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4:00Z</dcterms:created>
  <dc:creator>Школа</dc:creator>
  <dc:description/>
  <dc:language>en-US</dc:language>
  <cp:lastModifiedBy>Школа</cp:lastModifiedBy>
  <dcterms:modified xsi:type="dcterms:W3CDTF">2010-01-29T14:14:00Z</dcterms:modified>
  <cp:revision>1</cp:revision>
  <dc:subject/>
  <dc:title>УСТАВ ГАРНИЗОННОЙ И КАРАУЛЬНОЙ СЛУЖБ </dc:title>
</cp:coreProperties>
</file>