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 № 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- организатора                                                                     «Основ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на Игоря Никол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тема: «Блочно – модульное тематическое  планирование программы       в 10   классе средней школы по предмету                              «Основы безопасности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чебоксарск, 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№ 1.</w:t>
      </w:r>
      <w:r>
        <w:rPr/>
        <w:tab/>
        <w:t>ГРАЖДАНСКАЯ ОБОРОНА</w:t>
        <w:tab/>
        <w:t>(14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3"/>
        <w:gridCol w:w="3159"/>
        <w:gridCol w:w="1384"/>
        <w:gridCol w:w="1470"/>
        <w:gridCol w:w="14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система  по ЧС и Г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жие массового пораж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развед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4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щи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Т.1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Организация  РСЧС, ее предназначение, структура и основные задачи по защите населения и территорий от аварий катастроф и стихийных бедствий и применения оружия потенциального противника.                                                                                               </w:t>
            </w:r>
            <w:r>
              <w:rPr>
                <w:b/>
                <w:color w:val="000000"/>
              </w:rPr>
              <w:t>Т.2</w:t>
            </w:r>
            <w:r>
              <w:rPr>
                <w:color w:val="000000"/>
              </w:rPr>
              <w:t xml:space="preserve">  Ядерное оружие, поражающие факторы ядерного взрыва, способы защиты, химическое оружие, классификация боевых отравляющих веществ, способы защиты, бактериологическое оружие и способы защиты от него, обычные средства массового поражения.      </w:t>
            </w:r>
            <w:r>
              <w:rPr>
                <w:b/>
                <w:color w:val="000000"/>
              </w:rPr>
              <w:t>Т.3</w:t>
            </w:r>
            <w:r>
              <w:rPr>
                <w:color w:val="000000"/>
              </w:rPr>
              <w:t xml:space="preserve">  Приборы дозиметрического контроля, приборы химической разведки и правила работы с ними.                                                        </w:t>
            </w:r>
            <w:r>
              <w:rPr>
                <w:b/>
                <w:color w:val="000000"/>
              </w:rPr>
              <w:t>Т.4</w:t>
            </w:r>
            <w:r>
              <w:rPr>
                <w:color w:val="000000"/>
              </w:rPr>
              <w:t xml:space="preserve">  Оповещение и информирование населения о чрезвычайных ситуациях военного и мирного времени. Организация защиты населения. Инженерная защита. Средства индивидуальной защиты. Организация аварийно-спасательных и других неотложных работ в зоне чрезвычайной ситуации.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 на линейке ГО – по Т.2  Работа с приборами «ДП-5Б» и «ВПХР» - по Т.3   Отработка нормативов ГО – по Т.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тная связь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Обязательные для всех:</w:t>
            </w:r>
            <w:r>
              <w:rPr/>
              <w:t xml:space="preserve"> 1. Устный зачет по Т.2                                                                                              2.Письменная работа на уроке по Т.2 (Да – Нет)                                            3. Отработка нормативов по Т.4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о выбору ученика: </w:t>
            </w:r>
            <w:r>
              <w:rPr/>
              <w:t>1. Письменная самооценка материала.                   2. Выступление на семинаре.                                                                          3. Выполнение и защита презентации или реферата по Т.1, 2, 4.            4. Персональная беседа с учителем.</w:t>
            </w:r>
          </w:p>
        </w:tc>
      </w:tr>
    </w:tbl>
    <w:p>
      <w:pPr>
        <w:pStyle w:val="Normal"/>
        <w:rPr/>
      </w:pPr>
      <w:r>
        <w:rPr/>
        <w:t>Учебная литература: 1. Учебник «ОБЖ. 10 класс, АСТ 2001г.</w:t>
      </w:r>
    </w:p>
    <w:p>
      <w:pPr>
        <w:pStyle w:val="Normal"/>
        <w:rPr/>
      </w:pPr>
      <w:r>
        <w:rPr/>
        <w:t xml:space="preserve"> </w:t>
      </w:r>
      <w:r>
        <w:rPr/>
        <w:t>Приложения: 1. Материалы к письменному зачету по Т.2</w:t>
      </w:r>
    </w:p>
    <w:p>
      <w:pPr>
        <w:pStyle w:val="Normal"/>
        <w:rPr/>
      </w:pPr>
      <w:r>
        <w:rPr/>
        <w:tab/>
        <w:tab/>
        <w:t xml:space="preserve"> 2.  Тематический список рефератов или презент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№ 2.</w:t>
      </w:r>
      <w:r>
        <w:rPr/>
        <w:tab/>
      </w:r>
      <w:r>
        <w:rPr>
          <w:sz w:val="28"/>
          <w:szCs w:val="28"/>
        </w:rPr>
        <w:t>ЧС природного и техногенного характера.</w:t>
      </w:r>
      <w:r>
        <w:rPr/>
        <w:tab/>
        <w:t>(12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3"/>
        <w:gridCol w:w="3159"/>
        <w:gridCol w:w="1384"/>
        <w:gridCol w:w="1470"/>
        <w:gridCol w:w="14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С природного харак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С техногенного харак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Т.1</w:t>
            </w:r>
            <w:r>
              <w:rPr/>
              <w:t xml:space="preserve"> Землетрясения, оползни и обвалы.Ураганы, бури и смерчи. Наводнения. Лесные и торфяные пожары. Защита населения от последствий ЧС природного характера </w:t>
            </w:r>
            <w:r>
              <w:rPr>
                <w:b/>
                <w:color w:val="000000"/>
              </w:rPr>
              <w:t>Т.2</w:t>
            </w:r>
            <w:r>
              <w:rPr>
                <w:color w:val="000000"/>
              </w:rPr>
              <w:t xml:space="preserve"> Производственные аварии и катастрофы. Пожары и взрывы. Аварии с выбросом АХОВ и РВ. Гидродинамические аварии. Нарушения экологического равновесия в среде. Защита населения от последствий ЧС техногенного характе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рогноза возможных ЧС природного и техногенного характера на территории г.Новочебоксарска и Чув. республики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тная связь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Обязательные для всех:</w:t>
            </w:r>
            <w:r>
              <w:rPr/>
              <w:t xml:space="preserve"> 1.Компьютерное тестирование поТ.1, 2       2. Письменная работа по Т.1, 2                                                                        3. Схема классификации ЧС по Т.1, 2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о выбору ученика: </w:t>
            </w:r>
            <w:r>
              <w:rPr/>
              <w:t>1. Письменная самооценка.                                    2. Выступление на семинаре.                                                                          3. Выполнение презентации или реферата.                                                    4. Персональная беседа с учителем.</w:t>
            </w:r>
          </w:p>
        </w:tc>
      </w:tr>
    </w:tbl>
    <w:p>
      <w:pPr>
        <w:pStyle w:val="Normal"/>
        <w:rPr/>
      </w:pPr>
      <w:r>
        <w:rPr/>
        <w:t>Учебная литература: 1. Учебник «ОБЖ. 8 класс, АСТ 2000г.</w:t>
      </w:r>
    </w:p>
    <w:p>
      <w:pPr>
        <w:pStyle w:val="Normal"/>
        <w:rPr/>
      </w:pPr>
      <w:r>
        <w:rPr/>
        <w:t xml:space="preserve"> </w:t>
      </w:r>
      <w:r>
        <w:rPr/>
        <w:t>Приложения: 1. Материалы для компьютерного т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для письменной работы (Да-Нет).</w:t>
      </w:r>
    </w:p>
    <w:p>
      <w:pPr>
        <w:pStyle w:val="Normal"/>
        <w:numPr>
          <w:ilvl w:val="0"/>
          <w:numId w:val="1"/>
        </w:numPr>
        <w:rPr/>
      </w:pPr>
      <w:r>
        <w:rPr/>
        <w:t>Список заданий для подготовки презентации или рефера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№ 3.</w:t>
      </w:r>
      <w:r>
        <w:rPr/>
        <w:tab/>
      </w:r>
      <w:r>
        <w:rPr>
          <w:sz w:val="28"/>
          <w:szCs w:val="28"/>
        </w:rPr>
        <w:t>Основы военной службы.</w:t>
      </w:r>
      <w:r>
        <w:rPr/>
        <w:tab/>
        <w:t>(8 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2"/>
        <w:gridCol w:w="3153"/>
        <w:gridCol w:w="1382"/>
        <w:gridCol w:w="1479"/>
        <w:gridCol w:w="14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руженные силы РФ(2 ча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воинские уставы(2 ча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(2 ча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я подготовка(2 ча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</w:rPr>
              <w:t xml:space="preserve">Т.1 </w:t>
            </w:r>
            <w:r>
              <w:rPr/>
              <w:t>История создания вооруженных сил России, виды и рода войск и их предназначение, их роль в системе национальной безопасности, другие войска.</w:t>
            </w:r>
            <w:r>
              <w:rPr>
                <w:b/>
                <w:color w:val="000000"/>
              </w:rPr>
              <w:t>Т.2</w:t>
            </w:r>
            <w:r>
              <w:rPr>
                <w:color w:val="000000"/>
              </w:rPr>
              <w:t xml:space="preserve"> Общевоинские уставы вооруженных сил РФ, общие обязанности солдата, воинская дисциплина, устав внутренней службы, устав караульной и гарнизонной службы, обязанности и действия часового, организация  и боевые возможности мотострелкового отделения, современный общевойсковой бой, действия солдата в наступлении и обороне. Огневая подготовка,  устройство, назначение и боевые возможности АК, неполная разборка  и сборка автом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ередвижение на поле боя 2.Работа на грузомакете по разборке-сборке АКМС</w:t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тная связь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Обязательные для всех:</w:t>
            </w:r>
            <w:r>
              <w:rPr/>
              <w:t xml:space="preserve"> 1.Компьютерное тестирование поТ.1, 2,3       2.Норматив по разборке/сборке АКМС                                                                        3. </w:t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о выбору ученика: </w:t>
            </w:r>
            <w:r>
              <w:rPr/>
              <w:t>1. Письменная самооценка.                                                                                                              2. Выполнение презентации или реферата.                                                    3. Персональная беседа с учителем.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Учебная литература: 1. Учебник «ОБЖ. 10 класс, АСТ 2000г.</w:t>
      </w:r>
    </w:p>
    <w:p>
      <w:pPr>
        <w:pStyle w:val="Normal"/>
        <w:rPr/>
      </w:pPr>
      <w:r>
        <w:rPr/>
        <w:t xml:space="preserve"> </w:t>
      </w:r>
      <w:r>
        <w:rPr/>
        <w:t>Приложения: 1. Материалы для компьютерного т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для письменной работы (Да-Нет).</w:t>
      </w:r>
    </w:p>
    <w:p>
      <w:pPr>
        <w:pStyle w:val="Normal"/>
        <w:numPr>
          <w:ilvl w:val="0"/>
          <w:numId w:val="1"/>
        </w:numPr>
        <w:rPr/>
      </w:pPr>
      <w:r>
        <w:rPr/>
        <w:t>Список заданий для подготовки презентации или рефе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тем рефератов и(или) презен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ок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по чрезвычайным ситуация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ы и средства МЧ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населения в области Ч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МЧС по оказанию помощи  другим государств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ужие массового пора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дерное оруж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ажающие факторы ядерного взры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от поражающих факторов ядерного оруж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ные сооружения гражданской обор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ое оруж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отравляющих вещест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от химического оруж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ктериологическое оруж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защиты от  бактериологического оруж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е средства пора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 дозиметрического контро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46:00Z</dcterms:created>
  <dc:creator>Школа</dc:creator>
  <dc:description/>
  <cp:keywords/>
  <dc:language>en-US</dc:language>
  <cp:lastModifiedBy>Админ</cp:lastModifiedBy>
  <cp:lastPrinted>2007-12-07T12:01:00Z</cp:lastPrinted>
  <dcterms:modified xsi:type="dcterms:W3CDTF">2008-09-16T07:11:00Z</dcterms:modified>
  <cp:revision>6</cp:revision>
  <dc:subject/>
  <dc:title>БЛОК № 1</dc:title>
</cp:coreProperties>
</file>